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om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scrip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Ooma subscription, which is set to expire on [Expiration Dat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tinue enjoying the services provided by Ooma, including [mention any specific features you use], and appreciate the quality of service I have experienced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teps I need to take to ensure my subscription is renewed seamlessly. I look forward to your prompt confirmation of th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