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oma Account Set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setting up my Ooma account. I recently purchased an Ooma device and would like to ensure a smooth setup process. Below are the details associated wit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Username: [Your User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steps to complete the setup? Additionally, if there are any troubleshooting tips or resources available, I would greatly appreciate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