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ma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om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ervice Rest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storation of my Ooma service, which has been interrupted due to [briefly explain the reason, e.g., billing issue, technical proble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 associated with Ooma: [Your Ooma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mention any steps you've taken, e.g., contacting support, checking account status, etc.], but I have not been able to restore my service. This service is critical for my daily communication, and I would greatly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take to facilitate the restoration process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