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om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word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in recovering my Ooma account password, as I am currently unable to access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ociated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steps I need to take to reset my password. Please let me know if you require any additional information to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