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ma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Discrepa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oma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some discrepancies I have noticed in my recent bil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Period: [Relevant Billing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bserv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discrepanc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discrepanc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discrepanc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ese matters and look forward to your resolution. Please let me know if you require any additional information to assist in rectifying these discrepa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