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oma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Accoun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om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make changes on my behalf to my Ooma account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may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ing bill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ifying servic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ng or removing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Authorized Person's Name] will have access to my account details necessary to process these changes. This authorization is valid from [Start Date] until [End Date] or until I provide a written notice of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