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Feedback on Oom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my feedback regarding my experience with Oom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verall experience with Ooma, including specific features you like or any issues you have encountered. Mention any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oma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