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oma, I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oma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Ooma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quire about [specific service or issue related to Ooma]. I would appreciate any information regarding [details of your inqui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