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any promotional offers or packages that Ooma may currently be providing. I am interested in learning more about your services and how they can benefit my home/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promotions or discounts available for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atures and pricing of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bundled packages that may offer additional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