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specific purpose of the letter]. As [briefly explain your position or relevance to the recipient], I believe that [state your main point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 and any relevant information that may help strengthen your cas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feel free to reach out via email or phon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