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some of my recent experiences and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update, e.g., "Last weekend, I went hiking with a few friends and it reminded me of our trip to the mountains last yea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elings or reflections, e.g., "It made me realize how much I value our time spent togeth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how you've been doing lately. [Mention something you know about the recipient, e.g., "How is work going? I remember you were excited about your new projec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catch up soon! I would love to hear more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