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]. [Provide relevant details, background information,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main points or requests in a structured manner. You may use bullet points for clarity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