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[Your Company], we are dedicated to [briefly describe your mission or product]. As a leading provider of [product/service], we believe your business would greatly benefit from our offer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ove the opportunity to discuss how our [product/service] can help you [mention specific benefits relevant to the recipient]. Our [unique selling point or feature] sets us apart, and we are eager to share how it can make a significant impact on your ope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propose a meeting where we can explore potential collaborations. Please let me know your available times, and I will do my best to accommo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