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promises to be a wonderful gathering of friends, family, and community. [Briefly describe the event, its purpose, and any special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Your presence would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