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spir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e the purpose of your letter clearly, provide necessary details, and engage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