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reaching out to explore a potential sponsorship opportunity with [Your Organization/Even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[brief description of your organization/event and its purpose, including any relevant statistics or achievements]. This year, we are excited to host [describe event or initiative, including dates and location], which aims to [describe goals and impact of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sponsorship to help us achieve [specific goals or needs], and we believe that a partnership with [Recipient's Company/Organization Name] would be mutually beneficial. In return for your support, we offer [outline benefits of sponsorship, such as branding opportunities, promotional visibil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o discuss this opportunity further and explore how we can collaborate to create a successful partnership. Please feel free to reach out to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We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