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working at [Company's Name] and am grateful for the opportunities I've had to [mention any specific experiences or skills gai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my best to hand over my responsibilities over the next [mention transition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guidance during my time here. I hope to stay in touch and wish the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