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. I have had the pleasure of knowing [him/her/them] for [duration] and can confidently attest to [his/her/their]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at [Organization/Institution], [Candidate's Name] demonstrated exceptional [skills or attributes, e.g., leadership, communication, technical skills]. [He/She/They] consistently showed a strong work ethic and a commitment to achieving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he/she/they] worked on was [describe project or accomplishment], which [explain impact or result]. This experience showcased [his/her/their] ability to [related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professionalism to [New Opportunity/Position]. [He/She/They] would be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