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dea]. This initiative aims to [state the purpose or objectiv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ints outline the key aspects of my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Explain the primary goal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**: [List potential advantages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Plan**: [Briefly describe how the project will be execu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[Provide an estimat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: [Outline necessary funding or resourc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[mention any relevant goals or missions of the recipient's organization], and I am eager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