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Your Organization/Community], it is with great honor that I extend an invitation to you to be a distinguished guest at our upcoming event, [Event Name],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ly describe the purpose of the event and its significance]. We believe that your presence would greatly enrich the experience and inspire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[mention any notable activities, speakers, or entertainment planned], providing a platform for discussion and collaboration among community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, as we would love to accommodate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celebrat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mun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