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appreciation for [specific reason for appreciation]. Your efforts truly made a difference in [specific context or event], and I am incredibly grateful for your [mention any specific qualities o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. I look forward to [future collabora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