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y Document or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the receipt of [specify document, application, or other relevant description] dated [date of the doc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 in [briefly describe the purpose or content]. Your submission is currently under review, and we will [mention any next step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