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organized into paragraphs if necessary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key points and state any actions need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