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Request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[specific posi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state the purpose of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 about your qualifications, experience, and reasons for applying. Include any relevant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Express your eagerness for a response and willingness to provide any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