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Position, e.g., graduate student, researcher] at [Your Institution]. I am writing to discuss [specific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the letter here. This may include your research interests, questions, requests for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