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ed to drop you a quick note to say how much I missed hanging out with you the other day! Let's plan something soon. Maybe grab some coffee or hit up that new pizza pla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Sibling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it going? I've been thinking about our road trip last summer - we need to plan another adventure soon! Let me know when you're free next week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? I just found that playlist you made last year, and it brought back so many memories. We should jam out together soon. Let me know your sche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having a good week! I was wondering if you'd like to grab lunch together this week? It's been too long since we caugh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