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context, or any necessary information related to your busines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point of view, and express any expectation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