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 of Bounds Approv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your request for approval concerning [specific details about the out of bounds situation]. After careful consideration, we have decided to grant approval for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ed By:** [Approver's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pproval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s:** [Any conditions associated with the approva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rocedures are followed as per company guidelines during this period. Should any issues arise,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