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ut of Bounds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formally request approval for [specific details about the out of bounds request, e.g., accessing certain areas, exceeding limits, etc.]. After thorough consideration of [reasons for the request], we believe that this request is justified and will [benefits of granting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supporting documents or information] for your review. We assure you that all necessary precautions will be taken to [mention any measures to ensure compliance with safety or 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your approval at your earliest convenience, as this will enable us to proceed with [further plans or actions related to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