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for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funding to support [specific project or initiative] has been approved. Recognizing the exceptional circumstances surrounding your proposal, we have granted an out of bounds exception to extend our support beyond the usual fund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funding amount is [insert amount] and is allocat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adhere to the guidelines outlined in the attached agreement and to submit regular progress report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funding approval by signing and returning the attached document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seeing the impact of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unding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