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Out of Bounds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n out of bounds review regarding [specific subject or issue] has been approved. After careful consideration of all pertinent information and data, we have determined that this review aligns with our organization's objective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 will take place on [date(s)] at [location/medium] and will include participation from [list any relevant individuals or teams]. Please ensure that all necessary documentation and supporting materials are prepared for efficient processing during the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contributions to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