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Out of Bound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pproval of the Out of Bounds Project has been reviewed and approved. After careful consideration of the project proposal submitted on [submission date], we acknowledge the importance and potential impact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Allocation:** [Total Approv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hat this project will enhance [mention the expected outcomes or benefits]. Please ensure that all project activities are carried out in accordance with our established guidelines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assistance or clarification, do not hesitate to reach out to us. We look forward to seeing the successful implementation of the Out of Bound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