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ut of Bounds Approv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pproval for an out of bounds situation that has arisen in relation to [briefly describe the context, e.g., budget, project scop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ture of Out of Bounds Situation:** [Describe the situ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ason for Request:** [Explain why this request i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Outcomes:** [Outline what you hope to achie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itigation Strategies:** [Discuss any measures taken to address the situation or reduce imp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dhering to company policies and appreciate your consideration of this request. I am available to discuss this matter further and provide any additional informat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