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Bounds Approval for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project proposal titled "[Project Title]" has been reviewed and approved for out of bounds funding. Your innovative approach and the anticipated impact of the project align with our organization's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is granted for the total amount of [Amount], designated for the following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roject expenditures are documented and submitted for review as per our funding guidelines. We would like to schedule a meeting to discuss the next steps and outline the report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excellence and innovation. We look forward to seeing the positive outcomes of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