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Bounds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out of bounds approval for [specific reason or project]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:** [List any conditions or limitations associated with the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compliance with all relevant guidelines and regulations during the execution of this project. If you have any question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