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eek approval for an out-of-bounds project titled "[Project Name]," which we believe will greatly benefit [describe purpose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**: [Provide a brief overview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List the ke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**: [Describe the expected result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Outline the anticipated schedul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Provide a brief summary of the budge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project exceeds standard boundaries, but we believe that with the right support and collaboration, it can bring significant value to [mention the relevant area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proposal further and address any questions or concerns you may have. Thank you for considering this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