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an out of bounds exception for [specific dates] in relation to [reason for request, e.g., a school event, sports ac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circumstances that require the out of bounds request], I believe that an exception is warranted. [Mention any relevant details or supporting information that may assist in the approval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safety protocols and guidelines will be strictly adhered to during this period. Your understanding and support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