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out of bounds access for [specific reason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y th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Explain the reason for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(s):** [Provide the date(s) of the requested ac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regulations regarding out of bounds areas and assure you that I will comply with all necessary guidelines and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