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ut of Bound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specific request], which falls outside the usual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 or project that requires the out of bounds approval, inclu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ason for the request], and I am confident that this approach will yield positive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