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ut of Bound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n out of bounds application for [specific activity or reason, e.g., a project, an event, field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activity, including dates, locations, and participants. Explain the purpose and significance of this 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mention any relevant policies or guidelines that pertain to out of bounds activities], I understand that approval is necessary to proceed. I assure you that all safety measures and protocols will be strictly followed to ensure the well-being of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specific arrangements made, such as transportation, supervision, and emergency plans.The role of supervisors or responsible adults should be highligh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the necessary documentation that supports this request, including [list any relevant forms, permissions, or evidence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am hopeful for a positive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