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 of Bounds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out of bounds approval has been granted. Please adhere to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pecify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s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Brief description of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st that you will represent the company well during this time. Please keep us updated on your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