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thank you for the wonderful time I had during my recent visit to Ooty. The breathtaking scenery, the cool weather, and the serene atmosphere made my trip unforget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ospitality was truly appreciated, and I am grateful for all the effort you put into making my stay comfortable. The recommendations you provided for local attractions and dining options were spot on, and I thoroughly enjoyed exploring the beautiful gardens and taking in the stunning vi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our next meeting and hope to share more adventures together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