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[event/project name] that will take place in Ooty on [date]. This [event/project] aims to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ty, known for its breathtaking landscapes and vibrant culture, provides the perfect backdrop for this gathering, and we anticipate participation from [mention the target audience or number of participa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contribution will help in [explain how their support will aid the event/project, such as covering costs, promoting a cause, etc.]. We offer various sponsorship levels that include [mention benefits, such as branding opportunities, media exp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's name] will not only benefit the attendees but will also align with your commitment to [mention common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ore detailed information regarding the event and sponsorship opportunities. We would love to discuss this partnership further and explore how we can work together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/project name]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