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Working in Ooty has been a wonderful experience that I will always ch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enure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