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/Assistance Regarding Ooty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my upcoming trip to Ooty. I am particularly interested in [specific information or assistance you need, e.g., accommodation options, local attractions, travel t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dates are from [start date] to [end date], and I would appreciate any recommendations you can provide. Additionally, if there are any specific events or activities happening during that time, I would be keen to know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