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Name of the Individual] for [specific program, job opportunity, etc.] in Ooty. I have had the pleasure of knowing [him/her/them] for [duration] during [your relationship, e.g., as a colleague, student, etc.], and I can confidently attest to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the Individual] has demonstrated [specific qualities or skills relevant to Ooty, e.g., leadership, teamwork, creative problem-solving]. [Provide an example or anecdote demonstrating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skills, [he/she/they] possesses a deep appreciation for the unique culture and natural beauty of Ooty. [Briefly discuss any relevant experiences in Ooty or related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ame of the Individual] will excel and make a positive impact in [his/her/their] future endeavors in Ooty. Please feel free to contact me at [your phone number] or [your email]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