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specific proposal topic] in Oo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a proposal regarding [briefly describe the purpose of the proposal] in Oo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organization and its relevance to the proposal. Include any previous work or experience that supports your capability to undertake this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project aims to [source of motivation, project objectives, and expected outcomes]. We believe that this initiative can significantly benefit [target audience or stakehold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achieve the desired results, we recommend the following pl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ep or phase 1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ep or phase 2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tep or phase 3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a partnership/support of [specific type of assistance needed, e.g., funding, resources, collaboration] from your esteemed organization. The estimated budget for the project is [mention budget], and we anticipate a timeline of [mention 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the opportunity to discuss this proposal in further detail. Please let me know a convenient time for you to meet or if you would prefer a virtual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