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my recent trip to Ooty, and I must say, it was an unforgett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arrived, I was captivated by the lush greenery and the cool, refreshing climate. The scenic beauty of the Nilgiri hills was simply breathtaking, and I spent hours exploring the tea plantations. Visiting the Botanical Gardens was like stepping into a painting, with vibrant flowers blooming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ighlights of my trip was a ride on the Nilgiri Mountain Railway. The train journey offered stunning views and a real sense of adventure as we twisted and turned through the mountains. I also made sure to visit Ooty Lake, where I enjoyed a lovely boat ride and a peaceful afternoon by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could have joined me; I know you would have loved the tranquility and beauty of Ooty. Let's plan a trip together som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