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Visit to Oo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of my upcoming visit to Ooty from [start date] to [end date]. During my stay, I plan to explore various attractions such as [mention key places you intend to visit, e.g., Botanical Gardens, Ooty Lak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vailable, I would love to meet up and catch up on old times. Please let me know your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