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[Purpos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, e.g., purchasing a home, business investment, etc.] in Oo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] as [Your Position] with a steady income of [Your Income]. I have maintained a good credit score and have a solid repa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ID proof, income statements, property documents, and any other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